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BLANCA;Brush Script MT" w:hAnsi="AR BLANCA;Brush Script MT" w:cs="AR BLANCA;Brush Script MT"/>
          <w:b/>
          <w:b/>
          <w:sz w:val="56"/>
          <w:szCs w:val="56"/>
        </w:rPr>
      </w:pPr>
      <w:r>
        <w:rPr>
          <w:rFonts w:cs="AR BLANCA;Brush Script MT" w:ascii="AR BLANCA;Brush Script MT" w:hAnsi="AR BLANCA;Brush Script MT"/>
          <w:b/>
          <w:sz w:val="56"/>
          <w:szCs w:val="56"/>
        </w:rPr>
        <w:t xml:space="preserve">Humboldt Del Norte Dental Society </w:t>
      </w:r>
    </w:p>
    <w:p>
      <w:pPr>
        <w:pStyle w:val="Normal"/>
        <w:jc w:val="center"/>
        <w:rPr>
          <w:rFonts w:ascii="AR BLANCA;Brush Script MT" w:hAnsi="AR BLANCA;Brush Script MT" w:cs="AR BLANCA;Brush Script MT"/>
          <w:b/>
          <w:b/>
          <w:sz w:val="56"/>
          <w:szCs w:val="56"/>
        </w:rPr>
      </w:pPr>
      <w:r>
        <w:rPr>
          <w:rFonts w:cs="AR BLANCA;Brush Script MT" w:ascii="AR BLANCA;Brush Script MT" w:hAnsi="AR BLANCA;Brush Script MT"/>
          <w:b/>
          <w:sz w:val="56"/>
          <w:szCs w:val="56"/>
        </w:rPr>
        <w:t>Dinner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ebruary 6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, 2025 at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ureka Woman’s Club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31 J Street, Eurek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6:00 snacks will be offe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uests are welc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PR course is $9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SVP to 707-572-4786 or  </w:t>
      </w:r>
      <w:hyperlink r:id="rId2">
        <w:r>
          <w:rPr>
            <w:rStyle w:val="InternetLink"/>
            <w:sz w:val="28"/>
            <w:szCs w:val="28"/>
          </w:rPr>
          <w:t>humboldtdelnorte.dentalsociety@gmail.com</w:t>
        </w:r>
      </w:hyperlink>
      <w:r>
        <w:rPr>
          <w:sz w:val="28"/>
          <w:szCs w:val="28"/>
        </w:rPr>
        <w:t xml:space="preserve"> with the number attend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asic Life Support/CPR                                                                                                                                     2 units category Core CE offered</w:t>
      </w:r>
    </w:p>
    <w:p>
      <w:pPr>
        <w:pStyle w:val="Normal"/>
        <w:autoSpaceDE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gistration begins at 6:00pm, Course begins at 6:15pm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Fee includes class materials and snacks.   Please send completed registration to                                                        HDNDS PO Box 6368, Eureka, CA 95502 by February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to avoid a $10 late fee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fice Name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fice Address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me_____________________________________License #___________________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mail Address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me_____________________________________License #___________________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mail Address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Name_____________________________________License #___________________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mail Address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me_____________________________________License #___________________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Email Address_________________________________________________________ Name_____________________________________License #___________________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mail Address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me_____________________________________License #___________________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Email Address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me_____________________________________License #___________________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mail Address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otal Enclosed___________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BLANCA">
    <w:altName w:val="Brush Script MT"/>
    <w:charset w:val="00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boldtdelnorte.dentalsociet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1:09:00Z</dcterms:created>
  <dc:creator>Rebekah Hubler</dc:creator>
  <dc:description/>
  <cp:keywords/>
  <dc:language>en-US</dc:language>
  <cp:lastModifiedBy>Danielle Hinrichs</cp:lastModifiedBy>
  <cp:lastPrinted>2024-12-12T18:57:00Z</cp:lastPrinted>
  <dcterms:modified xsi:type="dcterms:W3CDTF">2025-01-15T23:52:00Z</dcterms:modified>
  <cp:revision>3</cp:revision>
  <dc:subject/>
  <dc:title>Humboldt Del Norte Dental Society</dc:title>
</cp:coreProperties>
</file>